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СМЕТА-КАЛЬКУЛЯЦИЯ</w:t>
      </w:r>
    </w:p>
    <w:p>
      <w:pPr>
        <w:pStyle w:val="Standard"/>
        <w:snapToGrid w:val="false"/>
        <w:jc w:val="center"/>
        <w:rPr/>
      </w:pPr>
      <w:r>
        <w:rPr>
          <w:color w:val="000000"/>
        </w:rPr>
        <w:t xml:space="preserve">на разработку научно-проектной документации по консервации дореволюционной рекламной надписи объекта культурного наследия </w:t>
      </w:r>
      <w:r>
        <w:rPr>
          <w:b/>
          <w:color w:val="000000"/>
        </w:rPr>
        <w:t xml:space="preserve">«Дом Чаковского» </w:t>
      </w:r>
      <w:r>
        <w:rPr>
          <w:color w:val="000000"/>
        </w:rPr>
        <w:t>г. Самара, ул. Галактионовская, 41</w:t>
      </w:r>
    </w:p>
    <w:p>
      <w:pPr>
        <w:pStyle w:val="Standard"/>
        <w:snapToGrid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21"/>
        <w:gridCol w:w="2037"/>
        <w:gridCol w:w="891"/>
        <w:gridCol w:w="715"/>
        <w:gridCol w:w="1274"/>
        <w:gridCol w:w="1450"/>
      </w:tblGrid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</w:t>
            </w:r>
          </w:p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работ.</w:t>
            </w:r>
          </w:p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 стоим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снование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5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тоимость 1 чел/дня=540х4=2160х1,2=2592; письмо МК РФ №01-211/16-14 от 13.10.1998 г. (п.2); К=1,2 общ. ч. п.1.5 РНиП 4.05.01-93; К=4 письмо МК РФ от 20.12.2011 № 101-01-39/10-КЧ</w:t>
            </w:r>
          </w:p>
        </w:tc>
      </w:tr>
      <w:tr>
        <w:trPr>
          <w:cantSplit w:val="true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урные исследования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бмерные работы, планируемые в 2021 году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бмер рекламной надписи. Камеральные работы. Общий вид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1,02х0,475х25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НиП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.05.01-93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. 1.8 п.2(4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фор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255,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023,30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бмер рекламной надписи. Камеральные работы. Шаблоны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0,51х0,475х25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НиП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.05.01-93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. 1.8 п.2(4), прил. 4 п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фор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27,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7628,13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Зондажи по определению материала фона и цветового решения надпис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Зондажи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0,54х25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НиП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.05.01-93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табл. 1.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.1(4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399,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799,36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Фиксация в масштабе 1:10 по зондажу с составлением акта исследования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0,9х25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НиП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.05.01-93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. 1.1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п.2(4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32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3996,80</w:t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Фотофиксация рекламной надписи до производства работ, фотофиксация зондажей до, в процессе, после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Фотофиксация (ортогональная фотосъемка с масштабной линейкой, печать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(0,153+0,167)х25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НиП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.05.01-93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. 6.4 п.4(3)+5(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фото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отп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29,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3177,60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яснительная записка по натурным исследованиям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26,44х</w:t>
            </w:r>
            <w:r>
              <w:rPr>
                <w:color w:val="000000"/>
                <w:sz w:val="26"/>
                <w:szCs w:val="26"/>
              </w:rPr>
              <w:t>25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НиП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.05.01-93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. 1.15 п.1(4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п/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8532,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color w:val="000000"/>
              </w:rPr>
              <w:t>6853,25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онтаж, демонтаж 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аб. 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400,00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Итого натурные исслед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93878,44</w:t>
            </w:r>
          </w:p>
        </w:tc>
      </w:tr>
      <w:tr>
        <w:trPr>
          <w:cantSplit w:val="true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ервационные работы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Графическая реконструкция рекламной надписи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0,41х1,25х25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НиП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.05.01-93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. 1.24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п.2(4), прим.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328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3284,00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Рабочие чертежи. Шаблоны букв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0,16х1,25х25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НиП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.05.01-93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. 1.24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п.5(4), прим.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18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2809,60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Научно-методические рекомендации по восстановлению и консервации рекламной надписи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35,76х</w:t>
            </w:r>
            <w:r>
              <w:rPr>
                <w:color w:val="000000"/>
                <w:sz w:val="26"/>
                <w:szCs w:val="26"/>
              </w:rPr>
              <w:t>25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НиП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.05.01-93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. 1.15 п.3(4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п/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2689,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8537,98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Итого консервационные рабо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4631,58</w:t>
            </w:r>
          </w:p>
        </w:tc>
      </w:tr>
      <w:tr>
        <w:trPr>
          <w:cantSplit w:val="true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без НДС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148510,02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  <w:t>Смета составлена в соответствии с РНиП 4.05.01-93 предусматривает разработку документации на бумажном носителе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Сводка затрат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на консервацию дореволюционной рекламной надписи в арке объекта культурного наследия регионального значения по адресу г. Самара, ул. Галактионовская, 41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5"/>
        </w:numPr>
        <w:suppressAutoHyphens w:val="true"/>
        <w:spacing w:before="0" w:after="0"/>
        <w:contextualSpacing w:val="false"/>
        <w:jc w:val="left"/>
        <w:textAlignment w:val="baseline"/>
        <w:rPr>
          <w:color w:val="000000"/>
        </w:rPr>
      </w:pPr>
      <w:r>
        <w:rPr>
          <w:color w:val="000000"/>
        </w:rPr>
        <w:t>Ремонт штукатурного слоя стен и расчистка рекламной надписи от поздних наслоений - 14 м² - 115 000 руб.</w:t>
      </w:r>
    </w:p>
    <w:p>
      <w:pPr>
        <w:pStyle w:val="Style13"/>
        <w:numPr>
          <w:ilvl w:val="0"/>
          <w:numId w:val="3"/>
        </w:numPr>
        <w:suppressAutoHyphens w:val="true"/>
        <w:spacing w:before="0" w:after="0"/>
        <w:contextualSpacing w:val="false"/>
        <w:jc w:val="left"/>
        <w:textAlignment w:val="baseline"/>
        <w:rPr>
          <w:color w:val="000000"/>
        </w:rPr>
      </w:pPr>
      <w:r>
        <w:rPr>
          <w:color w:val="000000"/>
        </w:rPr>
        <w:t>Закрепление штукатурного слоя методом инъектирования – 280 отв. – 44 500 руб.</w:t>
      </w:r>
    </w:p>
    <w:p>
      <w:pPr>
        <w:pStyle w:val="Style13"/>
        <w:numPr>
          <w:ilvl w:val="0"/>
          <w:numId w:val="3"/>
        </w:numPr>
        <w:suppressAutoHyphens w:val="true"/>
        <w:spacing w:before="0" w:after="0"/>
        <w:contextualSpacing w:val="false"/>
        <w:jc w:val="left"/>
        <w:textAlignment w:val="baseline"/>
        <w:rPr>
          <w:color w:val="000000"/>
        </w:rPr>
      </w:pPr>
      <w:r>
        <w:rPr>
          <w:color w:val="000000"/>
        </w:rPr>
        <w:t>Обработка поверхности штукатурного слоя составом для камнеукрепления - 14 м² - 15 000 руб.</w:t>
      </w:r>
    </w:p>
    <w:p>
      <w:pPr>
        <w:pStyle w:val="Style13"/>
        <w:numPr>
          <w:ilvl w:val="0"/>
          <w:numId w:val="3"/>
        </w:numPr>
        <w:suppressAutoHyphens w:val="true"/>
        <w:spacing w:before="0" w:after="0"/>
        <w:contextualSpacing w:val="false"/>
        <w:jc w:val="left"/>
        <w:textAlignment w:val="baseline"/>
        <w:rPr>
          <w:color w:val="000000"/>
        </w:rPr>
      </w:pPr>
      <w:r>
        <w:rPr>
          <w:color w:val="000000"/>
        </w:rPr>
        <w:t>Закрепление сохранившегося красочного слоя надписи - 3 м² - 16 000 руб.</w:t>
      </w:r>
    </w:p>
    <w:p>
      <w:pPr>
        <w:pStyle w:val="Style13"/>
        <w:numPr>
          <w:ilvl w:val="0"/>
          <w:numId w:val="3"/>
        </w:numPr>
        <w:suppressAutoHyphens w:val="true"/>
        <w:spacing w:before="0" w:after="0"/>
        <w:contextualSpacing w:val="false"/>
        <w:jc w:val="left"/>
        <w:textAlignment w:val="baseline"/>
        <w:rPr>
          <w:color w:val="000000"/>
        </w:rPr>
      </w:pPr>
      <w:r>
        <w:rPr>
          <w:color w:val="000000"/>
        </w:rPr>
        <w:t>Консервация красочного слоя надписи - 4 м² - 38 500 руб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Итого: 229 000 руб. без НДС.</w:t>
      </w:r>
    </w:p>
    <w:p>
      <w:pPr>
        <w:pStyle w:val="Standard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Итого затрат: 377510 руб. 02 коп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widowControl w:val="false"/>
      <w:spacing w:lineRule="auto" w:line="300" w:before="0" w:after="0"/>
      <w:ind w:left="720" w:firstLine="720"/>
      <w:contextualSpacing/>
      <w:jc w:val="both"/>
    </w:pPr>
    <w:rPr>
      <w:rFonts w:eastAsia="Calibri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8:00Z</dcterms:created>
  <dc:creator>uu</dc:creator>
  <dc:description/>
  <cp:keywords/>
  <dc:language>en-US</dc:language>
  <cp:lastModifiedBy>Женя</cp:lastModifiedBy>
  <cp:lastPrinted>2021-05-08T12:54:00Z</cp:lastPrinted>
  <dcterms:modified xsi:type="dcterms:W3CDTF">2021-08-02T09:48:00Z</dcterms:modified>
  <cp:revision>2</cp:revision>
  <dc:subject/>
  <dc:title>Утверждено:</dc:title>
</cp:coreProperties>
</file>